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LỊCH CÔNG TÁC CỦA ĐỒNG CHÍ CHỦ TỊCH, CÁC ĐỒNG CHÍ PHÓ CHỦ TỊCH UBND THÀNH PH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</w:t>
      </w:r>
      <w:r>
        <w:rPr>
          <w:b/>
        </w:rPr>
        <w:t>Tuần 33:</w:t>
      </w:r>
      <w:r>
        <w:rPr/>
        <w:t xml:space="preserve"> Từ ngày 10/8/2020 đến ngày 16/8/2020)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040</wp:posOffset>
                </wp:positionH>
                <wp:positionV relativeFrom="paragraph">
                  <wp:posOffset>2794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2pt" to="466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4678"/>
        <w:gridCol w:w="1370"/>
        <w:gridCol w:w="6426"/>
      </w:tblGrid>
      <w:tr>
        <w:trPr>
          <w:trHeight w:val="50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6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</w:tr>
      <w:tr>
        <w:trPr>
          <w:trHeight w:val="509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8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Thứ ha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chánh, phó chủ tịch thành phố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hòng làm việc đ/c Chủ tịch</w:t>
            </w:r>
          </w:p>
        </w:tc>
        <w:tc>
          <w:tcPr>
            <w:tcW w:w="6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(Dự)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Các đ/c Phó Chủ tịch UBND TP cùng dự</w:t>
            </w:r>
          </w:p>
        </w:tc>
      </w:tr>
      <w:tr>
        <w:trPr>
          <w:trHeight w:val="50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Dự họp Thường trực Thành ủy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Phòng họp Trụ sở Cơ quan thành ủy</w:t>
            </w:r>
          </w:p>
        </w:tc>
        <w:tc>
          <w:tcPr>
            <w:tcW w:w="6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(Dự)</w:t>
            </w:r>
          </w:p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Đ/c Nguyễn Văn Thành - Phó Chủ tịch UBND thành phố (Dự)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giao ban trực tuyến với Thường trực Tỉnh ủy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ọp Trụ sở Cơ quan thành ủy</w:t>
            </w:r>
          </w:p>
        </w:tc>
        <w:tc>
          <w:tcPr>
            <w:tcW w:w="64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(Dự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</w:rPr>
              <w:t>Đ/c Nguyễn Văn Thành - Phó Chủ tịch UBND thành phố (Dự)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8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b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2" w:hanging="0"/>
              <w:jc w:val="both"/>
              <w:rPr>
                <w:bCs/>
                <w:spacing w:val="-2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</w:rPr>
              <w:t>Trực giải quyết hồ sơ tại Trung tâm hành chính công thành ph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HCC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Đ/c Nguyễn Đình Trung – PCT UBND thành phố 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</w:rPr>
              <w:t>Họp B</w:t>
            </w:r>
            <w:r>
              <w:rPr>
                <w:spacing w:val="-4"/>
                <w:sz w:val="24"/>
                <w:szCs w:val="24"/>
                <w:lang w:val="vi-VN"/>
              </w:rPr>
              <w:t>TV Thành ủ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òng họp số 1, Trụ s</w:t>
            </w:r>
            <w:r>
              <w:rPr>
                <w:bCs/>
                <w:sz w:val="24"/>
                <w:szCs w:val="24"/>
              </w:rPr>
              <w:t>ở</w:t>
            </w:r>
            <w:r>
              <w:rPr>
                <w:sz w:val="24"/>
                <w:szCs w:val="24"/>
                <w:lang w:val="vi-VN"/>
              </w:rPr>
              <w:t xml:space="preserve"> Thành ủy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(Dự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</w:rPr>
              <w:t>Đ/c Nguyễn Văn Thành - Phó Chủ tịch UBND thành phố (Cùng dự)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</w:rPr>
              <w:t>Kiểm tra thực địa công tác GPMB các dự án trọng điểm trên địa bàn thành ph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ực địa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</w:rPr>
              <w:t>Đ/c Nguyễn Đình Trung – PCT UBND thành phố (Chủ trì)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  <w:lang w:val="vi-VN"/>
              </w:rPr>
              <w:t>Làm việc vói Công ty Kho vận đá bạc về giải pháp xây dụng trạm kiểm soát liên ngà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òng họp số 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(Dự)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8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ứ t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iểm tra thực địa về lấn chiếm đất đai, xây dựng trái phép trên địa bàn thành ph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địa dự án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/c Nguyễn Đình Trung – PCT UBND thành phố (Dự)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ọp về tiến độ đầu tư công và giải ngân vốn đầu tư xây dựng cơ bả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Đồng chí Chủ tịch UBND thành phố (</w:t>
            </w:r>
            <w:r>
              <w:rPr>
                <w:b/>
                <w:bCs/>
                <w:i/>
                <w:iCs/>
                <w:sz w:val="24"/>
                <w:szCs w:val="24"/>
              </w:rPr>
              <w:t>Chủ trì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ồng chí Nguyễn Đình Trung – PCT UBND (Cùng dự)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ểm tra công tác phòng, chống dịch bệnh Covid-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các xã, phường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Đ/c Nguyễn Văn Thành - Phó Chủ tịch UBND thành phố (Chủ trì)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pacing w:val="-4"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Kiểm tra việc thực hiện hỗ trợ các hộ nghèo nâng cao chất lượng cuộc số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các xã, phường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color w:val="FF0000"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</w:rPr>
              <w:t>Đ/c Nguyễn Văn Thành - Phó Chủ tịch UBND thành phố (Chủ trì)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8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ứ 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</w:rPr>
              <w:t>Chỉ đạo, kiểm tra công tác lập, thẩm định, phê duyệt các phương án bồi thường, GPMB các dự án trên địa bàn thàn ph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</w:rPr>
              <w:t>Đ/c Nguyễn Đình Trung – PCT UBND thành phố (Dự)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</w:rPr>
              <w:t>Kiểm tra thực địa công tác quản lý về tài nguyên, khoáng sản trên địa bàn thành ph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ực địa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</w:rPr>
              <w:t>Đ/c Nguyễn Đình Trung – PCT UBND thành phố (Chủ trì)</w:t>
            </w:r>
          </w:p>
        </w:tc>
      </w:tr>
      <w:tr>
        <w:trPr>
          <w:trHeight w:val="7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ểm tra công tác phòng, chống dịch bệnh Covid-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ND các xã, phường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Đ/c Nguyễn Văn Thành - Phó Chủ tịch UBND thành phố (Chủ trì)</w:t>
            </w:r>
          </w:p>
        </w:tc>
      </w:tr>
      <w:tr>
        <w:trPr>
          <w:trHeight w:val="9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8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Thứ 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8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Cs/>
                <w:spacing w:val="-4"/>
                <w:sz w:val="24"/>
                <w:szCs w:val="24"/>
                <w:lang w:val="vi-VN"/>
              </w:rPr>
            </w:pPr>
            <w:r>
              <w:rPr>
                <w:bCs/>
                <w:spacing w:val="-4"/>
                <w:sz w:val="24"/>
                <w:szCs w:val="24"/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14</w:t>
            </w: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Chánh phó Chủ tịch quyết công việc tuầ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ọp số 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Đồng chí Chủ tịch UBND thành phố (</w:t>
            </w:r>
            <w:r>
              <w:rPr>
                <w:b/>
                <w:bCs/>
                <w:i/>
                <w:iCs/>
                <w:sz w:val="24"/>
                <w:szCs w:val="24"/>
              </w:rPr>
              <w:t>Chủ trì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  <w:t>Các đ/c Phó Chủ tịch UBND TP cùng dự</w:t>
            </w:r>
          </w:p>
        </w:tc>
      </w:tr>
      <w:tr>
        <w:trPr>
          <w:trHeight w:val="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-16/8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Bảy-Chủ nh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Cả ngà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4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Đ/c Nguyễn </w:t>
            </w:r>
            <w:r>
              <w:rPr>
                <w:i/>
                <w:iCs/>
                <w:spacing w:val="-4"/>
                <w:sz w:val="24"/>
                <w:szCs w:val="24"/>
                <w:lang w:val="vi-VN"/>
              </w:rPr>
              <w:t xml:space="preserve">Đình Trung </w:t>
            </w:r>
            <w:r>
              <w:rPr>
                <w:i/>
                <w:iCs/>
                <w:spacing w:val="-4"/>
                <w:sz w:val="24"/>
                <w:szCs w:val="24"/>
              </w:rPr>
              <w:t>- PCT UBND thành phố trực lãnh đạo UBND TP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i/>
                <w:iCs/>
                <w:spacing w:val="-4"/>
                <w:sz w:val="24"/>
                <w:szCs w:val="24"/>
              </w:rPr>
              <w:t>Đ/c Lê Anh Thúy - Phó Chánh văn phòng HĐND&amp;UBND trực lãnh đạo Văn phòng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softHyphen/>
              <w:t xml:space="preserve">- Đ/c </w:t>
            </w:r>
            <w:r>
              <w:rPr>
                <w:i/>
                <w:iCs/>
                <w:spacing w:val="-4"/>
                <w:sz w:val="24"/>
                <w:szCs w:val="24"/>
                <w:lang w:val="vi-VN"/>
              </w:rPr>
              <w:t>Phạm Đúc Quảng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- Trực chuyên viên VP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>- Đ/c Dương Thị Hoa - Trực Văn thư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- Đ/c </w:t>
            </w:r>
            <w:r>
              <w:rPr>
                <w:i/>
                <w:iCs/>
                <w:spacing w:val="-4"/>
                <w:sz w:val="24"/>
                <w:szCs w:val="24"/>
                <w:lang w:val="vi-VN"/>
              </w:rPr>
              <w:t>Nguyễn Huy Phái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- Trực Lái x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Italic;Times New Roman" w:hAnsi="Times New Roman Italic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11:00Z</dcterms:created>
  <dc:creator>hp</dc:creator>
  <dc:description/>
  <cp:keywords/>
  <dc:language>en-US</dc:language>
  <cp:lastModifiedBy>Administrator</cp:lastModifiedBy>
  <cp:lastPrinted>2020-06-05T15:48:00Z</cp:lastPrinted>
  <dcterms:modified xsi:type="dcterms:W3CDTF">2020-08-10T03:58:00Z</dcterms:modified>
  <cp:revision>40</cp:revision>
  <dc:subject/>
  <dc:title>LỊCH CÔNG TÁC CỦA Đ/C NGUYỄN ANH TÚ - CHỦ TỊCH UBND THÀNH PHỐ</dc:title>
</cp:coreProperties>
</file>