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>LỊCH CÔNG TÁC CỦA ĐỒNG CHÍ CHỦ TỊCH, CÁC ĐỒNG CHÍ PHÓ CHỦ TỊCH UBND THÀNH PHỐ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</w:t>
      </w:r>
      <w:r>
        <w:rPr>
          <w:b/>
        </w:rPr>
        <w:t>Tuần 32:</w:t>
      </w:r>
      <w:r>
        <w:rPr/>
        <w:t xml:space="preserve"> Từ ngày 03/8/2020 đến ngày 9/8/2020)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040</wp:posOffset>
                </wp:positionH>
                <wp:positionV relativeFrom="paragraph">
                  <wp:posOffset>27940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2.2pt" to="466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4678"/>
        <w:gridCol w:w="1370"/>
        <w:gridCol w:w="6426"/>
      </w:tblGrid>
      <w:tr>
        <w:trPr>
          <w:trHeight w:val="50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firstLine="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ổ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6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</w:tc>
      </w:tr>
      <w:tr>
        <w:trPr>
          <w:trHeight w:val="509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/8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Thứ ha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án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ý chánh, phó chủ tịch thành phố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hòng làm việc đ/c Chủ tịch</w:t>
            </w:r>
          </w:p>
        </w:tc>
        <w:tc>
          <w:tcPr>
            <w:tcW w:w="6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ồng chí Chủ tịch UBND thành phố (Dự)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Các đ/c Phó Chủ tịch UBND TP cùng dự</w:t>
            </w:r>
          </w:p>
        </w:tc>
      </w:tr>
      <w:tr>
        <w:trPr>
          <w:trHeight w:val="50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4"/>
                <w:sz w:val="24"/>
                <w:szCs w:val="24"/>
                <w:lang w:val="vi-VN"/>
              </w:rPr>
            </w:pPr>
            <w:r>
              <w:rPr>
                <w:spacing w:val="-4"/>
                <w:sz w:val="24"/>
                <w:szCs w:val="24"/>
              </w:rPr>
              <w:t>Tiếp công dân định kỳ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rụ sở Ban tiếp công dân TP</w:t>
            </w:r>
          </w:p>
        </w:tc>
        <w:tc>
          <w:tcPr>
            <w:tcW w:w="6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ồng chí Chủ tịch UBND thành phố (Chủ trì)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</w:tr>
      <w:tr>
        <w:trPr>
          <w:trHeight w:val="50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  <w:t>Kiểm tra thực địa công tác GPMB các dự án trọng điểm trên địa bàn thành phố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hực địa</w:t>
            </w:r>
          </w:p>
        </w:tc>
        <w:tc>
          <w:tcPr>
            <w:tcW w:w="6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Nguyễn Đình Trung – PCT UBND thành phố (Chủ trì)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ọp giao ban trực tuyến với Thường trực Tỉnh ủy</w:t>
            </w:r>
          </w:p>
        </w:tc>
        <w:tc>
          <w:tcPr>
            <w:tcW w:w="137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họp Trụ sở Cơ quan thành ủy</w:t>
            </w:r>
          </w:p>
        </w:tc>
        <w:tc>
          <w:tcPr>
            <w:tcW w:w="64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ồng chí Chủ tịch UBND thành phố (Dự)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Đ/c Nguyễn Văn Thành - Phó Chủ tịch UBND thành phố (Cùng dự)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  <w:t>Thống nhất phương án cưỡng chế thu hồi đất dự án khu dân cư khu 8, phường Quang Trung</w:t>
            </w:r>
          </w:p>
        </w:tc>
        <w:tc>
          <w:tcPr>
            <w:tcW w:w="137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hòng họp số 2</w:t>
            </w:r>
          </w:p>
        </w:tc>
        <w:tc>
          <w:tcPr>
            <w:tcW w:w="64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</w:rPr>
              <w:t>Đ/c Nguyễn Đình Trung – PCT UBND thành phố (Chủ trì)</w:t>
            </w:r>
          </w:p>
        </w:tc>
      </w:tr>
      <w:tr>
        <w:trPr>
          <w:trHeight w:val="5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/8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b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Sá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2" w:hanging="0"/>
              <w:jc w:val="both"/>
              <w:rPr>
                <w:bCs/>
                <w:spacing w:val="-2"/>
                <w:sz w:val="24"/>
                <w:szCs w:val="24"/>
                <w:lang w:val="vi-VN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Tập huấn ứng dụng công nghệ thông tin cho đội ngũ cán bộ, công chứ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Trung tâm Bồi dưỡng chính trị TP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/c Nguyễn Văn Thành - Phó Chủ tịch UBND thành phố (Dự)</w:t>
            </w:r>
          </w:p>
        </w:tc>
      </w:tr>
      <w:tr>
        <w:trPr>
          <w:trHeight w:val="5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  <w:t>Trực giải quyết hồ sơ tại Trung tâm hành chính công thành ph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rung tâm HCC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Đ/c Nguyễn Đình Trung – PCT UBND thành phố </w:t>
            </w:r>
          </w:p>
        </w:tc>
      </w:tr>
      <w:tr>
        <w:trPr>
          <w:trHeight w:val="5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Kiểm tra công tác chuẩn bị kỳ thi tốt nghiệp THPT quốc gia năm 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pacing w:val="-10"/>
                <w:sz w:val="24"/>
                <w:szCs w:val="24"/>
              </w:rPr>
              <w:t>Các điểm th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Đ/c Nguyễn Văn Thành - Phó Chủ tịch UBND thành phố (Chủ trì)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h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ự kỳ họp thứ 15, HĐND thành phố khóa XIX, nhiệm kỳ 2016-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họp số 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ồng chí Chủ tịch UBND thành phố (Dự)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Các đ/c Phó Chủ tịch UBND TP cùng dự</w:t>
            </w:r>
          </w:p>
        </w:tc>
      </w:tr>
      <w:tr>
        <w:trPr>
          <w:trHeight w:val="7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/8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ứ t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ểm tra công tác phòng, chống dịch bệnh Covid-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BND các xã,phường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/c Nguyễn Văn Thành - Phó Chủ tịch UBND thành phố (Chủ trì)</w:t>
            </w:r>
          </w:p>
        </w:tc>
      </w:tr>
      <w:tr>
        <w:trPr>
          <w:trHeight w:val="7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pacing w:val="-4"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Kiểm tra việc thực hiện hỗ trợ các hộ nghèo nâng cao chất lượng cuộc số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BND các xã, phường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color w:val="FF0000"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Đ/c Nguyễn Văn Thành - Phó Chủ tịch UBND thành phố (Chủ trì)</w:t>
            </w:r>
          </w:p>
        </w:tc>
      </w:tr>
      <w:tr>
        <w:trPr>
          <w:trHeight w:val="719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Cả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color w:val="FF0000"/>
                <w:spacing w:val="-4"/>
                <w:sz w:val="24"/>
                <w:szCs w:val="24"/>
                <w:lang w:val="vi-VN"/>
              </w:rPr>
            </w:pPr>
            <w:r>
              <w:rPr>
                <w:color w:val="FF0000"/>
                <w:spacing w:val="-4"/>
                <w:sz w:val="24"/>
                <w:szCs w:val="24"/>
              </w:rPr>
              <w:t>Chỉ đạo cưỡng chế thu hồi đất dự án khu dân cư khu 8, phường Quang Tru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hực địa dự án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i/>
                <w:i/>
                <w:iCs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</w:rPr>
              <w:t>Đ/c Nguyễn Đình Trung – PCT UBND thành phố (Dự)</w:t>
            </w:r>
          </w:p>
        </w:tc>
      </w:tr>
      <w:tr>
        <w:trPr>
          <w:trHeight w:val="7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/8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hứ nă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Sá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spacing w:val="-4"/>
                <w:sz w:val="24"/>
                <w:szCs w:val="24"/>
                <w:lang w:val="vi-VN"/>
              </w:rPr>
            </w:pPr>
            <w:r>
              <w:rPr>
                <w:color w:val="FF0000"/>
                <w:spacing w:val="-4"/>
                <w:sz w:val="24"/>
                <w:szCs w:val="24"/>
              </w:rPr>
              <w:t>Kiểm tra thực địa về lấn chiếm đất đai, xây dựng trái phép trên địa bàn thành ph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</w:rPr>
              <w:t>Thực địa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</w:rPr>
              <w:t>Đ/c Nguyễn Đình Trung – PCT UBND thành phố (Chủ trì)</w:t>
            </w:r>
          </w:p>
        </w:tc>
      </w:tr>
      <w:tr>
        <w:trPr>
          <w:trHeight w:val="7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ọp xét thi đua khen thưởng ngành GDĐT năm học 2019-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số 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ồng chí Chủ tịch UBND thành phố (Dự)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</w:tr>
      <w:tr>
        <w:trPr>
          <w:trHeight w:val="7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Chiề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spacing w:val="-4"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Kiểm tra công tác phòng, chống dịch bệnh Covid-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UBND các xã, phường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Đ/c Nguyễn Văn Thành - Phó Chủ tịch UBND thành phố (Chủ trì)</w:t>
            </w:r>
          </w:p>
        </w:tc>
      </w:tr>
      <w:tr>
        <w:trPr>
          <w:trHeight w:val="7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  <w:t>Chỉ đạo, kiểm tra công tác lập, thẩm định, phê duyệt các phương án bồi thường, GPMB các dự án trên địa bàn thàn ph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Nguyễn Đình Trung – PCT UBND thành phố (Dự)</w:t>
            </w:r>
          </w:p>
        </w:tc>
      </w:tr>
      <w:tr>
        <w:trPr>
          <w:trHeight w:val="9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/8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Thứ 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8h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bCs/>
                <w:spacing w:val="-4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af-ZA"/>
              </w:rPr>
              <w:t>Dự Hội nghị tổng kết phong trào thi đua nông dân sản xuất kinh doanh giỏi giai đoạn 2017-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Trung tâm Tổ chức Hội nghị thành phố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Đ/c Nguyễn Văn Thành - Phó Chủ tịch UBND thành phố (Dự)</w:t>
            </w:r>
          </w:p>
        </w:tc>
      </w:tr>
      <w:tr>
        <w:trPr>
          <w:trHeight w:val="7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14</w:t>
            </w:r>
            <w:r>
              <w:rPr>
                <w:bCs/>
                <w:sz w:val="24"/>
                <w:szCs w:val="24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ọp Chánh phó Chủ tịch quyết công việc tuầ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họp số 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Đồng chí Chủ tịch UBND thành phố (Dự)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Các đ/c Phó Chủ tịch UBND TP cùng dự</w:t>
            </w:r>
          </w:p>
        </w:tc>
      </w:tr>
      <w:tr>
        <w:trPr>
          <w:trHeight w:val="7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/8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Bả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ự hội thi Dân vận khéo thành ph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 xml:space="preserve">Trung tâm tổ chức Hội ngh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Đ/c Nguyễn Văn Thành - Phó Chủ tịch UBND thành phố (Dự)</w:t>
            </w:r>
          </w:p>
        </w:tc>
      </w:tr>
      <w:tr>
        <w:trPr>
          <w:trHeight w:val="9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-09/8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Bảy-Chủ nh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Cả ngà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24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 </w:t>
            </w:r>
            <w:r>
              <w:rPr>
                <w:i/>
                <w:iCs/>
                <w:spacing w:val="-4"/>
                <w:sz w:val="24"/>
                <w:szCs w:val="24"/>
              </w:rPr>
              <w:t>Đ/c Nguyễn Văn Thành- PCT UBND thành phố trực lãnh đạo UBND TP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 </w:t>
            </w:r>
            <w:r>
              <w:rPr>
                <w:i/>
                <w:iCs/>
                <w:spacing w:val="-4"/>
                <w:sz w:val="24"/>
                <w:szCs w:val="24"/>
              </w:rPr>
              <w:t>Đ/c Lê Anh Thúy - Phó Chánh văn phòng HĐND&amp;UBND trực lãnh đạo Văn phòng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softHyphen/>
              <w:t>- Đ/c Vũ Ngọc Anh - Trực chuyên viên VP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>- Đ/c Dương Thị Hoa - Trực Văn thư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- Đ/c Nguyễn Văn Quyền - Trực Lái x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Italic;Times New Roman" w:hAnsi="Times New Roman Italic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3:11:00Z</dcterms:created>
  <dc:creator>hp</dc:creator>
  <dc:description/>
  <cp:keywords/>
  <dc:language>en-US</dc:language>
  <cp:lastModifiedBy>Administrator</cp:lastModifiedBy>
  <cp:lastPrinted>2020-06-05T15:48:00Z</cp:lastPrinted>
  <dcterms:modified xsi:type="dcterms:W3CDTF">2020-08-02T11:07:00Z</dcterms:modified>
  <cp:revision>34</cp:revision>
  <dc:subject/>
  <dc:title>LỊCH CÔNG TÁC CỦA Đ/C NGUYỄN ANH TÚ - CHỦ TỊCH UBND THÀNH PHỐ</dc:title>
</cp:coreProperties>
</file>