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LỊCH CÔNG TÁC CỦA ĐỒNG CHÍ CHỦ TỊCH, CÁC ĐỒNG CHÍ PHÓ CHỦ TỊCH UBND THÀNH PH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</w:t>
      </w:r>
      <w:r>
        <w:rPr>
          <w:b/>
        </w:rPr>
        <w:t>Tuần 9:</w:t>
      </w:r>
      <w:r>
        <w:rPr/>
        <w:t xml:space="preserve"> Từ ngày 01/3/2021 đến ngày 07/3/2021)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040</wp:posOffset>
                </wp:positionH>
                <wp:positionV relativeFrom="paragraph">
                  <wp:posOffset>2794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.2pt" to="466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7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5"/>
        <w:gridCol w:w="4678"/>
        <w:gridCol w:w="1820"/>
        <w:gridCol w:w="5976"/>
        <w:gridCol w:w="1820"/>
      </w:tblGrid>
      <w:tr>
        <w:trPr>
          <w:trHeight w:val="50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firstLine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5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7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3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h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á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ội ý Chánh phó Chủ tịch thành phố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làm việc đồng chí Chủ tịch</w:t>
            </w:r>
          </w:p>
        </w:tc>
        <w:tc>
          <w:tcPr>
            <w:tcW w:w="59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(Chủ trì)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ác đồng chí Phó Chủ tịch UBND thành phố (Cùng 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p công dân định kỳ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ụ sở Tiếp công dân thành phố</w:t>
            </w:r>
          </w:p>
        </w:tc>
        <w:tc>
          <w:tcPr>
            <w:tcW w:w="597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Đồng chí Chủ tịch UBND thành phố  dự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</w:r>
          </w:p>
        </w:tc>
      </w:tr>
      <w:tr>
        <w:trPr>
          <w:trHeight w:val="7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Hội đồng tư vấn giao trực tiếp nhiệm vụ KH&amp;CN cấp tỉnh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ọp số 1, Sở KH&amp;CN</w:t>
            </w:r>
          </w:p>
        </w:tc>
        <w:tc>
          <w:tcPr>
            <w:tcW w:w="5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Họp giao ban trực tuyến công tác tuần với Thường trực Tỉnh ủy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H tầng 1 Thành ủy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Đồng chí Chủ tịch UBND thành phố  dự</w:t>
            </w:r>
          </w:p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Dự)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/3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TT Thành ủ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H tầng 1 Thành ủy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Đồng chí Chủ tịch UBND thành phố  dự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Dự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ểm tra công tác phòng chống dịch Covid-19 tại một số cơ sở giáo dục trên địa bà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địa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Chủ trì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3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t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Lễ giao, nhận quân năm 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sz w:val="24"/>
                <w:szCs w:val="24"/>
                <w:highlight w:val="yellow"/>
                <w:lang w:val="vi-VN"/>
              </w:rPr>
            </w:pPr>
            <w:r>
              <w:rPr>
                <w:bCs/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vi-VN"/>
              </w:rPr>
              <w:t>Đồng chí Chủ tịch UBND thành phố  dự</w:t>
            </w:r>
          </w:p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  <w:sz w:val="24"/>
                <w:szCs w:val="24"/>
                <w:highlight w:val="yellow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highlight w:val="yellow"/>
              </w:rPr>
              <w:t>Các đồng chí PCT UBND TP dự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iCs/>
                <w:sz w:val="24"/>
                <w:szCs w:val="24"/>
                <w:highlight w:val="yellow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  <w:lang w:val="vi-VN"/>
              </w:rPr>
            </w:pPr>
            <w:r>
              <w:rPr>
                <w:bCs/>
                <w:sz w:val="24"/>
                <w:szCs w:val="24"/>
                <w:highlight w:val="yellow"/>
                <w:lang w:val="vi-VN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sz w:val="24"/>
                <w:szCs w:val="24"/>
                <w:highlight w:val="yellow"/>
                <w:lang w:val="vi-VN"/>
              </w:rPr>
            </w:pPr>
            <w:r>
              <w:rPr>
                <w:bCs/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bàn giao rạp hát Quang Tru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Phòng họp số 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Chủ trì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8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97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sz w:val="24"/>
                <w:szCs w:val="24"/>
                <w:highlight w:val="yellow"/>
                <w:lang w:val="vi-VN"/>
              </w:rPr>
            </w:pPr>
            <w:r>
              <w:rPr>
                <w:bCs/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  <w:lang w:val="da-DK"/>
              </w:rPr>
            </w:pPr>
            <w:r>
              <w:rPr>
                <w:bCs/>
                <w:sz w:val="24"/>
                <w:szCs w:val="24"/>
                <w:lang w:val="da-DK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  <w:lang w:val="da-DK"/>
              </w:rPr>
            </w:pPr>
            <w:r>
              <w:rPr>
                <w:bCs/>
                <w:sz w:val="24"/>
                <w:szCs w:val="24"/>
                <w:lang w:val="da-DK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3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ứ nă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giao ban công tác GPMB dự án Đường Trần Hưng Đạo kéo dài và khu tái định cư, dân cư hai bên tuyến đườ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Phòng họp số 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Đồng chí Chủ tịch UBND thành phố  dự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Đ/c Bùi Văn Thành - PCT UBND TP dự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ểm tra công tác phòng chống dịch Covid-19 trên địa bà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địa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p thường kỳ UBND Thành phố tháng 2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ọp số 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Đồng chí Chủ tịch UBND thành phố  chủ trì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Các Đ/c  Phó Chủ tịch UBND thành phố (Dự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3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Thứ </w:t>
            </w: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á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ểm tra công tác phòng chống dịch Covid-19 trên địa bà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đị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Chủ trì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1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Kiểm tra công tác trật tự đô thị, vệ sinh môi trườ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đị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/c Nguyễn Văn Thành - Phó Chủ tịch UBND thành phố (Chủ trì)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224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-07/3</w:t>
            </w:r>
          </w:p>
          <w:p>
            <w:pPr>
              <w:pStyle w:val="Normal"/>
              <w:spacing w:lineRule="auto" w:line="264" w:before="40" w:after="40"/>
              <w:ind w:firstLine="1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ứ Bảy-Chủ nhậ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Cả ngày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24</w:t>
            </w:r>
          </w:p>
        </w:tc>
        <w:tc>
          <w:tcPr>
            <w:tcW w:w="1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Đ/c Nguyễn </w:t>
            </w:r>
            <w:r>
              <w:rPr>
                <w:bCs/>
                <w:i/>
                <w:sz w:val="24"/>
                <w:szCs w:val="24"/>
              </w:rPr>
              <w:t>Văn Thành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iCs/>
                <w:spacing w:val="-4"/>
                <w:sz w:val="24"/>
                <w:szCs w:val="24"/>
              </w:rPr>
              <w:t>- PCT UBND thành phố trực lãnh đạo UBND TP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i/>
                <w:iCs/>
                <w:spacing w:val="-4"/>
                <w:sz w:val="24"/>
                <w:szCs w:val="24"/>
              </w:rPr>
              <w:t>Đ/c Lê Anh Thúy - Phó Chánh văn phòng HĐND&amp;UBND trực lãnh đạo Văn phòng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softHyphen/>
              <w:t>- Đ/c Vũ Ngọc Anh - Trực chuyên viên VP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>- Đ/c Hoàng Phi Sơn  - Trực Văn thư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- Đ/c Nguyễn Văn Phái  - Trực Lái xe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13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firstLine="1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a3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Italic" w:hAnsi="Times New Roman Ital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Vnbnnidung4">
    <w:name w:val="Văn bản nội dung (4)_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2" w:before="0" w:after="200"/>
      <w:jc w:val="center"/>
    </w:pPr>
    <w:rPr>
      <w:b/>
      <w:bCs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33:00Z</dcterms:created>
  <dc:creator>hp</dc:creator>
  <dc:description/>
  <dc:language>en-US</dc:language>
  <cp:lastModifiedBy>Admin</cp:lastModifiedBy>
  <cp:lastPrinted>2020-11-09T10:34:00Z</cp:lastPrinted>
  <dcterms:modified xsi:type="dcterms:W3CDTF">2021-02-28T10:33:00Z</dcterms:modified>
  <cp:revision>2</cp:revision>
  <dc:subject/>
  <dc:title>LỊCH CÔNG TÁC CỦA Đ/C NGUYỄN ANH TÚ - CHỦ TỊCH UBND THÀNH PHỐ</dc:title>
</cp:coreProperties>
</file>