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CÁC ĐỒNG CHÍ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>Tuần 3:</w:t>
      </w:r>
      <w:r>
        <w:rPr/>
        <w:t xml:space="preserve"> Từ ngày 18/01/2021 đến ngày 24/01/2021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2794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2pt" to="466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4678"/>
        <w:gridCol w:w="1820"/>
        <w:gridCol w:w="5976"/>
        <w:gridCol w:w="1820"/>
      </w:tblGrid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ý Chánh phó Chủ tịch thành phố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làm việc đồng chí Chủ tịch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Chủ trì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c đồng chí Phó Chủ tịch UBND thành phố (Cùng 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hường trực Thành ủy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Các Đ/c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àm việc với Ban Văn hóa-Xã hội HĐND tỉnh về khảo sát thu dịch vụ phục vụ, hỗ trợ hoạt động giáo dục trong các cơ sở giáo dục công lập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họp Tầng 4 - Phòng Giáo dục và Đào tạo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rực tuyến giao ban tuần Tỉnh 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/c Nguyễn Văn Thành - Phó Chủ tịch UBND thành phố (Dự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Trực giải quyết thủ tục hành chính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rung tâm HC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Bùi Văn Thành - Phó Chủ tịch UBND Thành phố chủ trì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Làm việc với Sở Lao động-TB&amp;XH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trật tự đô thị, vệ sinh môi trường, an toàn giao t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Kiểm tra công tác phòng chống rét cho cây trồng, vật nuôi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Bùi Văn Thành - Phó Chủ tịch UBND Thành phố chủ trì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riển khai công tác BCĐ Thi hành án dân sự thành phố năm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lang w:val="vi-VN"/>
              </w:rPr>
              <w:t>Họp giải quyết kiến nghị của ông Hoàng Huy Hùng, Bà</w:t>
            </w:r>
            <w:r>
              <w:rPr>
                <w:color w:val="339966"/>
                <w:sz w:val="24"/>
                <w:lang w:val="vi-VN"/>
              </w:rPr>
              <w:t xml:space="preserve"> </w:t>
            </w:r>
            <w:r>
              <w:rPr>
                <w:sz w:val="24"/>
                <w:lang w:val="vi-VN"/>
              </w:rPr>
              <w:t>Hoàng Thị Tân trú tại tổ 5 khu 6 phường Tha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òng họp UBND phường Thanh Sơn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Đồng chí Bùi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t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ọp Ban Chỉ đạo ATVSTP thành ph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Đồng chí Bùi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ghị </w:t>
            </w:r>
            <w:r>
              <w:rPr>
                <w:sz w:val="24"/>
                <w:szCs w:val="24"/>
                <w:lang w:val="nl-NL"/>
              </w:rPr>
              <w:t>đón nhận quân nhân hoàn thành nghĩa vụ quân sự trở về địa phương năm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tổ chức hội nghị TP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Hội nghị giao ban giữa Thường trực Thành ủy với lãnh đạo thôn, khu dân cư kỳ cuối năm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tổ chức hội nghị TP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Họp Hội đồng nghĩa vụ Quân sự thành phố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chủ trì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Làm việc với Ban giám hiệu trường Cao đẳng Nghề Than khoáng sản Việt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 nă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uyên truyền, phổ biến Luật nghĩa vụ quân sự và Luật công an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tổ chức hội nghị TP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ọp nghe báo cáo phương án tổ chức cưỡng chế thu hồi đất thực hiện các dự án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Bùi Văn Thành - Phó Chủ tịch UBND Thành phố chủ trì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Đoàn kiểm tra Trung ương về công tác phòng chống dịch Covid-1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đoàn 24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riển khai công tác thu ngân sách năm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Bùi Văn Thành - Phó Chủ tịch UBND Thành phố cùng dự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hứ </w:t>
            </w: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ọp rà soát, đôn đốc các dự án chậm tiến độ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  <w:t>Đồng chí Bùi Văn Thành - Phó Chủ tịch UBND Thành phố dự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hường kỳ UBND thành phố tháng 01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Gặp mặt cán bộ chủ chốt thành phố đã nghỉ hưu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ả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ự lễ gắn biển và khánh thành trụ sở phường Nam Kh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ụ sở phường Nam Khê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Vnbnnidung41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0"/>
                <w:sz w:val="24"/>
                <w:szCs w:val="24"/>
              </w:rPr>
              <w:t>- Dự lễ gắn biển và khánh thành sân vận động trung tâm thành phố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ải Bóng đá thành phố Uông Bí, Cúp Hà Lan lần thứ I, năm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Sân vận động Trung tâm Thành phố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24/01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 Bảy-Chủ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ả ngà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Đ/c Nguyễn </w:t>
            </w:r>
            <w:r>
              <w:rPr>
                <w:bCs/>
                <w:i/>
                <w:sz w:val="24"/>
                <w:szCs w:val="24"/>
              </w:rPr>
              <w:t>Văn Thành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pacing w:val="-4"/>
                <w:sz w:val="24"/>
                <w:szCs w:val="24"/>
              </w:rPr>
              <w:t>- PCT UBND thành phố trực lãnh đạo UBND T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Lê Ngọc Hà - Phó Chánh văn phòng HĐND&amp;UBND trực lãnh đạo Văn phò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softHyphen/>
              <w:t>- Đ/c vũ Ngọc Anh - Trực chuyên viên V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 Đ/c Hoàng Phi Sơn  - Trực Văn thư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- Đ/c Nguyễn Văn Quyền  - Trực Lái xe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" w:hAnsi="Times New Roman Ital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Vnbnnidung4">
    <w:name w:val="Văn bản nội dung (4)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0" w:after="200"/>
      <w:jc w:val="center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8:00Z</dcterms:created>
  <dc:creator>hp</dc:creator>
  <dc:description/>
  <dc:language>en-US</dc:language>
  <cp:lastModifiedBy>admin-pc</cp:lastModifiedBy>
  <cp:lastPrinted>2020-11-09T10:34:00Z</cp:lastPrinted>
  <dcterms:modified xsi:type="dcterms:W3CDTF">2021-01-17T16:38:00Z</dcterms:modified>
  <cp:revision>2</cp:revision>
  <dc:subject/>
  <dc:title>LỊCH CÔNG TÁC CỦA Đ/C NGUYỄN ANH TÚ - CHỦ TỊCH UBND THÀNH PHỐ</dc:title>
</cp:coreProperties>
</file>