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LỊCH CÔNG TÁC CỦA ĐỒNG CHÍ CHỦ TỊCH, CÁC ĐỒNG CHÍ PHÓ CHỦ TỊCH UBND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b/>
        </w:rPr>
        <w:t xml:space="preserve">Tuần </w:t>
      </w:r>
      <w:r>
        <w:rPr>
          <w:b/>
          <w:lang w:val="vi-VN"/>
        </w:rPr>
        <w:t>1</w:t>
      </w:r>
      <w:r>
        <w:rPr>
          <w:b/>
        </w:rPr>
        <w:t>5:</w:t>
      </w:r>
      <w:r>
        <w:rPr/>
        <w:t xml:space="preserve"> Từ ngày 12/4/2021 đến ngày 18/4/2021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20320</wp:posOffset>
                </wp:positionV>
                <wp:extent cx="3033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.6pt" to="509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4678"/>
        <w:gridCol w:w="1820"/>
        <w:gridCol w:w="5976"/>
        <w:gridCol w:w="1820"/>
      </w:tblGrid>
      <w:tr>
        <w:trPr>
          <w:trHeight w:val="50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12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ha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i ý Chánh phó Chủ tịch thành ph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làm việc đồng chí Chủ tịch</w:t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Chủ trì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ác đồng chí Phó Chủ tịch UBND thành phố (Cùng 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hường trực Thành ủ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1, Thành ủy</w:t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</w:t>
            </w:r>
            <w:r>
              <w:rPr>
                <w:bCs/>
                <w:i/>
                <w:sz w:val="24"/>
                <w:szCs w:val="24"/>
              </w:rPr>
              <w:t xml:space="preserve">  dự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Bùi Văn Thành -  Phó Chủ tịch UBND thành phố cùng dự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6"/>
              </w:rPr>
              <w:t>Dự kiến h</w:t>
            </w:r>
            <w:r>
              <w:rPr>
                <w:sz w:val="24"/>
                <w:szCs w:val="26"/>
                <w:lang w:val="vi-VN"/>
              </w:rPr>
              <w:t>ọp giao ban trực tuyến công tác tuần với Thường trực Tỉnh ủy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PH tầng 1 Thành ủy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Đồng chí Chủ tịch UBND thành phố </w:t>
            </w:r>
            <w:r>
              <w:rPr>
                <w:b/>
                <w:bCs/>
                <w:i/>
                <w:sz w:val="24"/>
                <w:szCs w:val="26"/>
              </w:rPr>
              <w:t>(Dự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vi-VN"/>
              </w:rPr>
              <w:t>8</w:t>
            </w: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nghe báo cáo tình hình triển khai các nhiệm vụ phát triển kinh t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Bùi Văn Thành -  Phó Chủ tịch UBND thành phố cùng dự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264" w:before="40" w:after="40"/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4/4</w:t>
            </w:r>
          </w:p>
          <w:p>
            <w:pPr>
              <w:pStyle w:val="Normal"/>
              <w:spacing w:lineRule="auto" w:line="264" w:before="40" w:after="40"/>
              <w:ind w:firstLine="14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vi-VN"/>
              </w:rPr>
              <w:t>Thứ T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8</w:t>
            </w: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GPMB đường Trần Hưng Đạ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Đ/c  Bùi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ă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công dân định k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ụ sở Tiếp Công dân TP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ọp Giao ban tuần UBND thành phố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hứ </w:t>
            </w: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18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ảy-Chủ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ả ngà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Đ/c Nguyễn </w:t>
            </w:r>
            <w:r>
              <w:rPr>
                <w:bCs/>
                <w:i/>
                <w:sz w:val="24"/>
                <w:szCs w:val="24"/>
              </w:rPr>
              <w:t>Văn Thành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spacing w:val="-4"/>
                <w:sz w:val="24"/>
                <w:szCs w:val="24"/>
              </w:rPr>
              <w:t>- PCT UBND thành phố trực lãnh đạo UBND T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>Đ/c Lê Anh Thúy - Phó Chánh văn phòng HĐND&amp;UBND trực lãnh đạo Văn phò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softHyphen/>
              <w:t>- Đ/c Vũ Ngọc Anh - Trực chuyên viên V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- Đ/c Dương Thị Hoa  - Trực Văn thư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- Đ/c Nguyễn Văn Quyền  - Trực Lái xe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Italic" w:hAnsi="Times New Roman Ital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Vnbnnidung4">
    <w:name w:val="Văn bản nội dung (4)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0" w:after="200"/>
      <w:jc w:val="center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9:00Z</dcterms:created>
  <dc:creator>hp</dc:creator>
  <dc:description/>
  <dc:language>en-US</dc:language>
  <cp:lastModifiedBy>Admin</cp:lastModifiedBy>
  <cp:lastPrinted>2021-03-08T07:48:00Z</cp:lastPrinted>
  <dcterms:modified xsi:type="dcterms:W3CDTF">2021-04-09T09:59:00Z</dcterms:modified>
  <cp:revision>2</cp:revision>
  <dc:subject/>
  <dc:title>LỊCH CÔNG TÁC CỦA Đ/C NGUYỄN ANH TÚ - CHỦ TỊCH UBND THÀNH PHỐ</dc:title>
</cp:coreProperties>
</file>