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LỊCH CÔNG TÁC CỦA ĐỒNG CHÍ CHỦ TỊCH, CÁC ĐỒNG CHÍ PHÓ CHỦ TỊCH UBND THÀNH PH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b/>
        </w:rPr>
        <w:t xml:space="preserve">Tuần </w:t>
      </w:r>
      <w:r>
        <w:rPr>
          <w:b/>
          <w:lang w:val="vi-VN"/>
        </w:rPr>
        <w:t>1</w:t>
      </w:r>
      <w:r>
        <w:rPr>
          <w:b/>
        </w:rPr>
        <w:t>3:</w:t>
      </w:r>
      <w:r>
        <w:rPr/>
        <w:t xml:space="preserve"> Từ ngày 29/3/2021 đến ngày 04/3/2021)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20320</wp:posOffset>
                </wp:positionV>
                <wp:extent cx="3033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.6pt" to="509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7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4678"/>
        <w:gridCol w:w="1820"/>
        <w:gridCol w:w="5976"/>
        <w:gridCol w:w="1820"/>
      </w:tblGrid>
      <w:tr>
        <w:trPr>
          <w:trHeight w:val="50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/3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ha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ội ý Chánh phó Chủ tịch thành phố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làm việc đồng chí Chủ tịch</w:t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Chủ trì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ác đồng chí Phó Chủ tịch UBND thành phố (Cùng 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hường trực Thành ủy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ầng 1, Thành ủy</w:t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</w:t>
            </w:r>
            <w:r>
              <w:rPr>
                <w:bCs/>
                <w:i/>
                <w:sz w:val="24"/>
                <w:szCs w:val="24"/>
              </w:rPr>
              <w:t xml:space="preserve">  dự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Đ/c Phó Chủ tịch UBND thành phố cùng dự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9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ông tác cấp đổi căn cước công dân gắn chíp điện tử trên địa bàn TP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địa</w:t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Chủ trì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  <w:lang w:val="vi-VN"/>
              </w:rPr>
              <w:t>Họp giao ban trực tuyến công tác tuần với Thường trực Tỉnh ủy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sz w:val="24"/>
                <w:szCs w:val="26"/>
              </w:rPr>
              <w:t>PH tầng 1 Thành ủy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Đồng chí Chủ tịch UBND thành phố </w:t>
            </w:r>
            <w:r>
              <w:rPr>
                <w:b/>
                <w:bCs/>
                <w:i/>
                <w:sz w:val="24"/>
                <w:szCs w:val="26"/>
              </w:rPr>
              <w:t>(Dự)</w:t>
            </w:r>
          </w:p>
          <w:p>
            <w:pPr>
              <w:pStyle w:val="Normal"/>
              <w:spacing w:before="20" w:after="20"/>
              <w:jc w:val="both"/>
              <w:rPr>
                <w:bCs/>
                <w:i/>
                <w:i/>
                <w:sz w:val="24"/>
                <w:szCs w:val="26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cùng dự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31/3/2021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a, t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ả ngà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  <w:highlight w:val="yellow"/>
                <w:shd w:fill="FFFFFF" w:val="clear"/>
                <w:lang w:val="af-ZA"/>
              </w:rPr>
            </w:pPr>
            <w:r>
              <w:rPr>
                <w:spacing w:val="-4"/>
                <w:sz w:val="24"/>
                <w:szCs w:val="24"/>
                <w:highlight w:val="yellow"/>
                <w:shd w:fill="FFFFFF" w:val="clear"/>
                <w:lang w:val="af-ZA"/>
              </w:rPr>
              <w:t>Họp Ban chấp hành Đảng bộ tỉ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  <w:t>Hội trường Tỉnh ủy</w:t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vi-VN"/>
              </w:rPr>
              <w:t xml:space="preserve">Đồng chí Chủ tịch UBND thành phố </w:t>
            </w:r>
            <w:r>
              <w:rPr>
                <w:b/>
                <w:bCs/>
                <w:i/>
                <w:sz w:val="24"/>
                <w:szCs w:val="26"/>
                <w:highlight w:val="yellow"/>
              </w:rPr>
              <w:t>(Dự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highlight w:val="yellow"/>
                <w:lang w:val="vi-VN"/>
              </w:rPr>
            </w:pPr>
            <w:r>
              <w:rPr>
                <w:bCs/>
                <w:i/>
                <w:sz w:val="24"/>
                <w:szCs w:val="24"/>
                <w:highlight w:val="yellow"/>
                <w:lang w:val="vi-VN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/3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vi-VN"/>
              </w:rPr>
              <w:t>8</w:t>
            </w: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  <w:lang w:val="af-ZA"/>
              </w:rPr>
              <w:t>Làm việc với Đoàn giám sát Tỉnh ủy về công tác lãnh đạo chỉ đạo hỗ trợ khắc phục dịch Tả lợn Châu Phi và dịch bệnh COVID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PH tầng 1 Thành ủy</w:t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ông tác cải cách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địa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Chủ trì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hoàn thiện đề án phát triển hệ thống kết cấu hạ tầng kinh tế - xã hội tỉnh 2021 - 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1, tầng 5 , Sở KHĐT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Bùi Văn Thành - Phó chủ tịch UBND TP dự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264" w:before="40" w:after="40"/>
              <w:ind w:firstLine="14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1/</w:t>
            </w:r>
            <w:r>
              <w:rPr>
                <w:b/>
                <w:bCs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auto" w:line="264" w:before="40" w:after="40"/>
              <w:ind w:firstLine="14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vi-VN"/>
              </w:rPr>
              <w:t>Thứ T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4"/>
                <w:szCs w:val="24"/>
              </w:rPr>
              <w:t>Cả ngà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>8</w:t>
            </w: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4"/>
                <w:szCs w:val="24"/>
                <w:lang w:val="vi-VN"/>
              </w:rPr>
              <w:t>8</w:t>
            </w: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  <w:sz w:val="24"/>
                <w:szCs w:val="24"/>
                <w:shd w:fill="FFFFFF" w:val="clear"/>
                <w:lang w:val="af-ZA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  <w:lang w:val="af-ZA"/>
              </w:rPr>
              <w:t>Hội nghị lấy ý kiến nhận xét và tín nhiệm của cử tri nơi cư trú đối với người ứng cử đại biểu HĐND các cấ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Nhà văn hóa khu Phú Thanh Tây, phường YT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  <w:lang w:val="af-ZA"/>
              </w:rPr>
              <w:t>Dự kỳ họp thứ 21, kỳ họp tổng kết HĐND thành phố khóa XIX, nhiệm kỳ 2021-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rung tâm TCHN TP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Đ/c 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4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ă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ông tác trật tư đô thị vệ sinh môi trườ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địa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công dân định k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ụ sở BTCD TP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hường kỳ UBND thành phố tháng 3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Đ/c 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val="af-ZA"/>
              </w:rPr>
              <w:t>Làm việc với đoàn giám sát Ban Dận vận Tỉnh ủy giám sát công tác bảo vệ môi trường trên địa b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PH tầng 1 Thành ủ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4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hứ </w:t>
            </w: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ội nghị Tổng kết công tác thi đua khen thưởng năm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Tổ chức HN T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Đ/c 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GPMB đường Trần Hưng Đạ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2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Đ/c  Bùi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6"/>
                <w:lang w:val="nl-NL"/>
              </w:rPr>
            </w:pPr>
            <w:r>
              <w:rPr>
                <w:bCs/>
                <w:sz w:val="24"/>
                <w:szCs w:val="26"/>
                <w:lang w:val="nl-N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-04/4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ảy-Chủ 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ả ngà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4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Đ/c Nguyễn </w:t>
            </w:r>
            <w:r>
              <w:rPr>
                <w:bCs/>
                <w:i/>
                <w:sz w:val="24"/>
                <w:szCs w:val="24"/>
              </w:rPr>
              <w:t>Văn Thành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iCs/>
                <w:spacing w:val="-4"/>
                <w:sz w:val="24"/>
                <w:szCs w:val="24"/>
              </w:rPr>
              <w:t>- PCT UBND thành phố trực lãnh đạo UBND T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>Đ/c Lê Anh Thúy - Phó Chánh văn phòng HĐND&amp;UBND trực lãnh đạo Văn phò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softHyphen/>
              <w:t>- Đ/c Vũ Ngọc Anh - Trực chuyên viên V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- Đ/c Dương Thị  Hoa  - Trực Văn thư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- Đ/c Nguyễn Huy Phái  - Trực Lái xe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Italic;Times New Roman" w:hAnsi="Times New Roman Italic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Vnbnnidung4">
    <w:name w:val="Văn bản nội dung (4)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 w:before="0" w:after="200"/>
      <w:jc w:val="center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37:00Z</dcterms:created>
  <dc:creator>hp</dc:creator>
  <dc:description/>
  <dc:language>en-US</dc:language>
  <cp:lastModifiedBy>Admin</cp:lastModifiedBy>
  <cp:lastPrinted>2021-03-08T07:48:00Z</cp:lastPrinted>
  <dcterms:modified xsi:type="dcterms:W3CDTF">2021-03-28T14:37:00Z</dcterms:modified>
  <cp:revision>2</cp:revision>
  <dc:subject/>
  <dc:title>LỊCH CÔNG TÁC CỦA Đ/C NGUYỄN ANH TÚ - CHỦ TỊCH UBND THÀNH PHỐ</dc:title>
</cp:coreProperties>
</file>